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《国务院关于修改〈建设项目竣工环境保护管理条例〉的决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国务院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环保部《关于发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项目竣工环境保护验收暂行办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公告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国环规环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[2017]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及环保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《建设项目竣工环境保护验收技术指南污染影响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（污染影响类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现将信义光伏产业（安徽）控股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年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万吨太阳能光伏基板及深加工项目（五期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竣工环境保护验收公示如下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年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万吨太阳能光伏基板及深加工项目（五期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单位：信义光伏产业（安徽）控股有限公司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芜湖经济技术开发区银湖北路以西、嵩山路以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示内容：验收报告、验收意见，见附件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示期间：对上述公示内容如有异议，请以书面形式反馈，个人需署真实姓名，单位须加盖公章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王红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178581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10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